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49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0238-16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04 февра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Чернова Юрия Анатольевича, 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7.01.2025 в 09:30 по адресу: ХМАО - Югра, г. Когалым, ул. Дружбы Народов, д. 60 Чернов Ю.А., являясь водителем легкового автомобиля *с, государственные регистрационные знаки *, осуществлял услугу по перевозке пассажиров автомобильным транспортом в режиме такси по маршруту ул. Шмидта, д.28 - ул. Дружбы народов, д. 60 стоимостью 18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нов Ю.А. при рассмотрении дела вину признал  и  пояснил.  что   специального разрешения на  перевозку  пассажиров   и  груза  в  режиме  такси не  имее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Чернова Ю.А.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25 </w:t>
      </w:r>
      <w:r>
        <w:rPr>
          <w:sz w:val="27"/>
          <w:szCs w:val="27"/>
        </w:rPr>
        <w:t>об административном правонарушении от 17.01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Чернов Ю.А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Б.Г.Ш. от 17.01.2025; письменное объяснение Чернова Ю.А. от 17.01.2025; фотоматериал; скрин-шот начисления и списания денежных средств; копию водительского удостоверения на имя Чернова Ю.А.; копию свидетельства о регистрации ТС; скрин-шот поиска сведений из ЕГРЮЛ/ЕГРИП; 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Чернова Ю.А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Чернова Ю.А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Чернова Ю.А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Чернова Юрия Анатолье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149251417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</w:t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